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  <w:lang w:val="ro-RO"/>
        </w:rPr>
      </w:pPr>
      <w:r>
        <w:rPr>
          <w:rFonts w:cs="Calibri Light" w:ascii="Calibri Light" w:hAnsi="Calibri Light"/>
          <w:b/>
          <w:sz w:val="32"/>
          <w:szCs w:val="32"/>
          <w:lang w:val="ro-RO"/>
        </w:rPr>
        <w:t>Cerere documentație pentru întocmirea ofertei de preț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  <w:t xml:space="preserve">Pentru obiectivul de investiție </w:t>
      </w:r>
      <w:r>
        <w:rPr>
          <w:b/>
          <w:lang w:val="ro-RO"/>
        </w:rPr>
        <w:t>“CONSTRUIRE 2 LOCUINȚE DE SERVICIU PENTRU MEDICI ȘI ARTIȘTI, ÎMPREJMUIRE, AMENAJARE ACCES AUTO, PIETONAL ȘI RACORD LA UTILITĂȚI” în loc. Miercurea Nirajului, str. Teilor, nr. 6c, jud. Mureș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Ofertant: 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____________________________ 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Adresa sediu: 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Cod fiscal: ___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Adresa email: _______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Telefon: 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Persoana de contact: 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  <w:t>Termen depunere ofertă: 07.10.2022.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  <w:lang w:val="ro-RO"/>
        </w:rPr>
        <w:t>SEMNĂTURA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ro-RO"/>
        </w:rPr>
        <w:t>Data: _______________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3265</wp:posOffset>
          </wp:positionH>
          <wp:positionV relativeFrom="margin">
            <wp:posOffset>-1228090</wp:posOffset>
          </wp:positionV>
          <wp:extent cx="7555230" cy="1015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PMingLiU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T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TW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8:00Z</dcterms:created>
  <dc:creator>Kali István</dc:creator>
  <dc:description/>
  <cp:keywords/>
  <dc:language>en-US</dc:language>
  <cp:lastModifiedBy>Kali István</cp:lastModifiedBy>
  <cp:lastPrinted>2019-12-19T15:50:00Z</cp:lastPrinted>
  <dcterms:modified xsi:type="dcterms:W3CDTF">2022-09-27T06:52:00Z</dcterms:modified>
  <cp:revision>3</cp:revision>
  <dc:subject/>
  <dc:title/>
</cp:coreProperties>
</file>